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DYREKTOR GMINNEGO ZESPOŁU OBSŁUGI EKONOMICZNEJ I ADMINISTRACYJNEJ OŚWIATY W WOLSZTYNIE OGŁASZA NABÓR NA WOLNE STANOWISKO PRACY </w:t>
        <w:br/>
        <w:t xml:space="preserve">W GMINNYM ZESPOLE OBSŁUGI EKONOMICZNEJ I ADMINISTRACYJNEJ OŚWIATY W WOLSZTYNIE, </w:t>
        <w:br/>
        <w:t>UL. RYNEK 1, 64 – 200 WOLSZTYN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FERENT DS. PŁAC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/nazwa stanowiska pracy/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Wymiar czasu pracy: </w:t>
      </w:r>
      <w:r>
        <w:rPr>
          <w:rFonts w:cs="Arial" w:ascii="Arial" w:hAnsi="Arial"/>
          <w:color w:val="0D0D0D"/>
          <w:sz w:val="22"/>
          <w:szCs w:val="22"/>
        </w:rPr>
        <w:t>1 etat.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ahoma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Wymagania niezbędn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Tahoma" w:cs="Arial"/>
          <w:b/>
          <w:b/>
          <w:color w:val="0D0D0D"/>
          <w:sz w:val="22"/>
          <w:szCs w:val="22"/>
        </w:rPr>
      </w:pPr>
      <w:r>
        <w:rPr>
          <w:rFonts w:eastAsia="Tahoma" w:cs="Arial" w:ascii="Arial" w:hAnsi="Arial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 wyższe lub wykształcenie średnie i minimum roczny staż pracy </w:t>
        <w:br/>
        <w:t>na podobnym stan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 xml:space="preserve">brak skazani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4020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poszlakowana opi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113" w:hanging="113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Wymagania dodatkowe</w:t>
      </w:r>
      <w:r>
        <w:rPr>
          <w:rFonts w:cs="Arial" w:ascii="Arial" w:hAnsi="Arial"/>
          <w:color w:val="0D0D0D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color w:val="0D0D0D"/>
          <w:sz w:val="22"/>
          <w:szCs w:val="22"/>
        </w:rPr>
        <w:t>wykształcenie wyższe w zakresie: płac lub studia podyplomowe w ww. zakres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color w:val="0D0D0D"/>
          <w:sz w:val="22"/>
          <w:szCs w:val="22"/>
        </w:rPr>
        <w:t>znajomość zasad funkcjonowania administracji publicznej, w tym samorządu gminnego oraz jednostek oświa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Tahoma" w:cs="Arial" w:ascii="Arial" w:hAnsi="Arial"/>
          <w:color w:val="0D0D0D"/>
          <w:sz w:val="22"/>
          <w:szCs w:val="22"/>
        </w:rPr>
        <w:t>rodzaj doświadczenia: praca w administracji publicznej w zakresie płac, jednostkach jst, jednostkach organizacyjnych js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>znajomość przepisów prawa, a w szczególności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pracy,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ń społeczn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samorządowego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administracyjnego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systemie oświaty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– Karta Nauczyciela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– Prawo Oświatowe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finansach publicznych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rachunkowości,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ń wykonawczych ww. ustaw oraz znajomość orzecznic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umiejętność obsługi komputera (Microsoft Word, Excel, Internet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umiejętność interpretacji przepisów praw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umiejętność pracy w zespole, sumienność, rzetelność, dobra organizacja czasu pracy, gotowość do stałego podnoszenia swoich kwalifikacji, dyspozycyjn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umiejętność samodzielnego działania, rozwiązywania problemów, podejmowania decyzji, formułowania myśli, argumentowania własnego stanowis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umiejętność poszukiwania informacji i interpretacji aktów praw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ahoma" w:cs="Arial"/>
          <w:b/>
          <w:b/>
          <w:color w:val="0D0D0D"/>
          <w:sz w:val="22"/>
          <w:szCs w:val="22"/>
        </w:rPr>
      </w:pPr>
      <w:r>
        <w:rPr>
          <w:rFonts w:eastAsia="Tahoma" w:cs="Arial" w:ascii="Arial" w:hAnsi="Arial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ahoma" w:cs="Arial"/>
          <w:b/>
          <w:b/>
          <w:color w:val="0D0D0D"/>
          <w:sz w:val="22"/>
          <w:szCs w:val="22"/>
        </w:rPr>
      </w:pPr>
      <w:r>
        <w:rPr>
          <w:rFonts w:eastAsia="Tahoma" w:cs="Arial" w:ascii="Arial" w:hAnsi="Arial"/>
          <w:b/>
          <w:color w:val="0D0D0D"/>
          <w:sz w:val="22"/>
          <w:szCs w:val="22"/>
        </w:rPr>
        <w:t>Wymagane dokument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Tahoma" w:cs="Arial"/>
          <w:b/>
          <w:b/>
          <w:color w:val="0D0D0D"/>
          <w:sz w:val="22"/>
          <w:szCs w:val="22"/>
        </w:rPr>
      </w:pPr>
      <w:r>
        <w:rPr>
          <w:rFonts w:eastAsia="Tahoma" w:cs="Arial" w:ascii="Arial" w:hAnsi="Arial"/>
          <w:b/>
          <w:color w:val="0D0D0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>własnoręcznie podpisany 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>własnoręcznie podpisany życiorys – CV opatrzony podpisem pod klauzulą: „</w:t>
      </w:r>
      <w:r>
        <w:rPr>
          <w:rFonts w:cs="Arial" w:ascii="Arial" w:hAnsi="Arial"/>
          <w:color w:val="000000"/>
          <w:sz w:val="22"/>
          <w:szCs w:val="22"/>
        </w:rPr>
        <w:t xml:space="preserve">Zgodnie z art. 6 ust.1 lit. a ogólnego rozporządzenia o ochronie danych z dnia 27 kwietnia 2016 r. (Dz. U. UE L 119/1 z dnia 4 maja 2016 roku) wyrażam zgodę </w:t>
        <w:br/>
        <w:t>na przetwarzanie danych osobowych innych niż wskazane w art. 2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 Kodeksu Pracy (imię, imiona i nazwisko; data urodzenia; miejsce zamieszkania; adres </w:t>
        <w:br/>
        <w:t>do korespondencji; wykształcenie; przebieg dotychczasowego zatrudnienia), zawartych w mojej ofercie pracy dla potrzeb aktualnej rekrutacji</w:t>
      </w:r>
      <w:r>
        <w:rPr>
          <w:rFonts w:eastAsia="Tahoma" w:cs="Arial" w:ascii="Arial" w:hAnsi="Arial"/>
          <w:color w:val="0D0D0D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 xml:space="preserve">wypełniony i własnoręcznie podpisany kwestionariusz osobowy dla osoby ubiegającej się o zatrudnienie </w:t>
      </w:r>
      <w:r>
        <w:rPr>
          <w:rFonts w:cs="Arial" w:ascii="Arial" w:hAnsi="Arial"/>
          <w:sz w:val="22"/>
          <w:szCs w:val="22"/>
        </w:rPr>
        <w:t>(wg wzoru dostępnego na BIP Gminnego Zespołu Obsługi Ekonomicznej i Administracyjnej Oświaty w Wolsztyn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łasnoręcznie podpisane oświadczenie kandydata (wg wzoru dostępnego na BIP Gminnego Zespołu Obsługi Ekonomicznej i Administracyjnej Oświaty w Wolsztyn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>kserokopie dokumentów potwierdzających posiadane wykształcenie oraz kwalifikacj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72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  <w:t xml:space="preserve">kserokopie świadectw pracy dokumentujących posiadany staż pracy oraz </w:t>
        <w:br/>
        <w:t xml:space="preserve">w przypadku pozostawania w stosunku pracy, oświadczenie o pozostawaniu </w:t>
        <w:br/>
        <w:t>w stosunku pracy*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72" w:leader="none"/>
        </w:tabs>
        <w:jc w:val="both"/>
        <w:rPr>
          <w:rFonts w:ascii="Arial" w:hAnsi="Arial" w:eastAsia="Tahoma" w:cs="Arial"/>
          <w:color w:val="0D0D0D"/>
          <w:sz w:val="22"/>
          <w:szCs w:val="22"/>
        </w:rPr>
      </w:pPr>
      <w:r>
        <w:rPr>
          <w:rFonts w:eastAsia="Tahoma"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284"/>
        <w:jc w:val="both"/>
        <w:rPr/>
      </w:pPr>
      <w:r>
        <w:rPr>
          <w:rFonts w:eastAsia="Tahoma" w:cs="Arial" w:ascii="Arial" w:hAnsi="Arial"/>
          <w:b/>
          <w:color w:val="0D0D0D"/>
          <w:sz w:val="22"/>
          <w:szCs w:val="22"/>
        </w:rPr>
        <w:t>Zakres zadań wykonywanych na stanowisku: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ind w:left="113" w:hanging="113"/>
        <w:jc w:val="both"/>
        <w:rPr>
          <w:rFonts w:ascii="Arial" w:hAnsi="Arial" w:eastAsia="Tahoma" w:cs="Arial"/>
          <w:b/>
          <w:b/>
          <w:color w:val="0D0D0D"/>
          <w:sz w:val="22"/>
          <w:szCs w:val="22"/>
        </w:rPr>
      </w:pPr>
      <w:r>
        <w:rPr>
          <w:rFonts w:eastAsia="Tahoma" w:cs="Arial" w:ascii="Arial" w:hAnsi="Arial"/>
          <w:b/>
          <w:color w:val="0D0D0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łac obsługiwanych jednostek zgodnie z obowiązującymi przepisami </w:t>
        <w:br/>
        <w:t>i zasadami, a w szczególnośc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list płac – obliczanie wszelkich składników wynagrodzeń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kartotek zarobkowych, zasiłkowych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nia uprawnień do zasiłków chorobowych, opiekuńczych, macierzyńskich </w:t>
        <w:br/>
        <w:t>oraz innych świadczeń z ubezpieczenia społecznego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dokumentacji (Z-3) do wypłaty zasiłków wymienionych w ppkt c) przez ZUS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miesięcznej i rocznej deklaracji ZUS, raportów imiennych w programie Płatnik oraz deklaracji o potrąceniach zaliczek na podatek dochodowy (Urząd Skarbowy) – PIT 4R oraz rozliczeń dla pracowników – PIT 11 dotyczących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lanie podstawy do świadczeń emerytalno-rentowych, wystawianie zaświadczeń </w:t>
        <w:br/>
        <w:t>o zatrudnieniu i wynagrodzeniu (ZUS)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wanie zaświadczeń o wysokości osiągniętych dochodów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iczanie i dokonywanie wszelkich potrąceń i zajęć z wynagrodzeń (ZZ, PKZP, ZFŚS, PZU, sumy egzekwowane z tytułów wykonawczych)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anie sprawozdawczości z zakresu wykonywanych obowiązków (GUS </w:t>
        <w:br/>
        <w:t>i inne) dotyczącej pracowni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gotowywanie zestawienia zarobków nauczycieli za dany miesiąc wg stopni awansu zawodowego, potrzebnych do analizy </w:t>
      </w:r>
      <w:r>
        <w:rPr>
          <w:rFonts w:cs="Arial" w:ascii="Arial" w:hAnsi="Arial"/>
          <w:sz w:val="22"/>
          <w:szCs w:val="22"/>
        </w:rPr>
        <w:t>wydatków na wynagrodzenia nauczycieli, o której mowa w art. 30 a ustawy z dnia 26 stycznia 1982 roku – Karta Nauczyciela (tekst jednolity Dz. U. z 2023 roku poz. 984, z późn. zm.)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przelewów z wynagrodzeń pracowników, z dokonanych potrąceń, składek ZUS oraz podat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i przeliczanie załączników projektów budżetów dotyczących wynagrodzeń pracowników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anie list do wypłaty świadczeń ze środków Zakładowego Funduszu Świadczeń Socjalnych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programu podatkowego – EDEK, Kadry Vulcan, Płace Vulcan, PŁATNIK, ZUS PUE oraz i-PKO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zyskania środków pozabudżetowych w ramach programów </w:t>
        <w:br/>
        <w:t xml:space="preserve">i projektów skierowanych do szkół i przedszkoli z różnego rodzaju źródeł </w:t>
        <w:br/>
        <w:t>(np. Wielkopolskiego Kuratorium Oświaty, Wielkopolskiego Urzędu Wojewódzkiego, Ministerstwa Edukacji Narodowej, Funduszy Unijnych) obsługa z zakresu działania zajmowanego stanowiska,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wszelkich innych prac powierzonych przez przełożon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ienie zastępstwa w czasie nieobecności samodzielnych referentów ds. płac.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pełnym wymiarze czas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GZOEiAO: od poniedziałku do piątku w godzinach od 7.00 do 15.00,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ymagająca kontaktu z klienta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budynek usytuowany w Wolsztynie przy ul. Rynek 1 i przystosowany dla osób poruszających się na wózkach inwalidzkich, biuro umiejscowione </w:t>
        <w:br/>
        <w:t>na 2 piętrz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administracyjno - biurowa z wykorzystaniem komputera (przy monitorze ekranowym powyżej 4 godzin na dobę) oraz urządzeń biurowych.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trudnienia osób niepełnosprawnych w GZOEiAO w Wolsztynie w miesiącu poprzedzającym datę upublicznienia ogłoszenia, w rozumieniu przepisów o rehabilitacji zawodowej i społecznej oraz zatrudniania osób niepełnosprawnych, jest wyższy niż 6%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Dodatkowe informacj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ymagane dokumenty aplikacyjne należy składać w siedzibie GZOEiAO w Wolsztynie</w:t>
        <w:br/>
        <w:t xml:space="preserve">przy ulicy Rynek 1, pokój nr 47 lub przesłać pocztą na powyższy adres GZOEiAO </w:t>
        <w:br/>
        <w:t>w Wolsztynie w zamkniętej kopercie z dopiskiem: „Dotyczy naboru na stanowisko referent ds. płac” w terminie do dnia 12 lipca 2024 roku włącznie, do godziny 13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Aplikacje, które wpłyną do GZOEiAO w Wolsztynie po wyżej określonym terminie nie będą rozpatrywane. </w:t>
      </w:r>
      <w:r>
        <w:rPr>
          <w:rFonts w:eastAsia="Calibri" w:cs="Arial" w:ascii="Arial" w:hAnsi="Arial"/>
          <w:sz w:val="22"/>
          <w:szCs w:val="22"/>
        </w:rPr>
        <w:t>O terminie i miejscu przeprowadzenia naboru kandydaci zostaną powiadomieni pisemnie lub telefoniczni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>Informacja o wyniku naboru będzie opublikowana na stronie internetowej Biuletynu Informacji Publicznej (</w:t>
      </w:r>
      <w:hyperlink r:id="rId2">
        <w:r>
          <w:rPr>
            <w:rStyle w:val="InternetLink"/>
            <w:rFonts w:cs="Arial" w:ascii="Arial" w:hAnsi="Arial"/>
            <w:color w:val="0D0D0D"/>
            <w:sz w:val="22"/>
            <w:szCs w:val="22"/>
          </w:rPr>
          <w:t>www.bip.wolsztyn.pl</w:t>
        </w:r>
      </w:hyperlink>
      <w:r>
        <w:rPr>
          <w:rFonts w:cs="Arial" w:ascii="Arial" w:hAnsi="Arial"/>
          <w:color w:val="0D0D0D"/>
          <w:sz w:val="22"/>
          <w:szCs w:val="22"/>
        </w:rPr>
        <w:t xml:space="preserve">) oraz na tablicy ogłoszeń w GZOEiAO w Wolsztynie </w:t>
        <w:br/>
        <w:t>(II piętro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Gminnego Zespołu Obsługi Ekonomicznej </w:t>
        <w:br/>
        <w:t>i Administracyjnej Oświaty w Wolsztyn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4956" w:hanging="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/-/ Monika Bober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Wolsztyn, 2 lipca 2024 roku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*kandydat może być zobowiązany do okazania, w wyznaczonym terminie, oryginałów dokumentów pod rygorem wykluczenia z postępowania rekrutacyjnego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3:00Z</dcterms:created>
  <dc:creator>OEM</dc:creator>
  <dc:description/>
  <cp:keywords/>
  <dc:language>en-US</dc:language>
  <cp:lastModifiedBy>Oświata Wolsztyn</cp:lastModifiedBy>
  <cp:lastPrinted>2024-07-01T14:01:00Z</cp:lastPrinted>
  <dcterms:modified xsi:type="dcterms:W3CDTF">2024-07-02T06:24:00Z</dcterms:modified>
  <cp:revision>3</cp:revision>
  <dc:subject/>
  <dc:title/>
</cp:coreProperties>
</file>